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i/>
        </w:rPr>
        <w:t>Приложение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липса на обстоятелствата по чл.107а, ал.1 от Кодекса на тру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аният/а/….………………………………………………………….………………, ЕГН ………………………., притежаващ/а/ л.к. № …………..….…/……………........, издадена от МВР …………….…, с постоянен адрес: гр./с/ …………………………….......обл. ………, ул./бул. ………………………….…………….... № ……, вх. ….., ап.…., кандидатстващ/а/ за длъжността…………………………………в Районен съд - Габрово, с настоящата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 Е К Л А Р И Р А М, че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ъпвайки на работа в администрацията на Районен съд - Габро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съм едноличен търговец, неограничено отговорен съдружник в търговско дружество, управител, търговски пълномощник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съм народен представит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заемам ръководна или контролна длъжност на национално равнище в политическа пар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съм съветник към Общински съвет гр. Габрово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………………..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. 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990"/>
        <w:jc w:val="both"/>
        <w:rPr>
          <w:rFonts w:ascii="Verdana" w:hAnsi="Verdana" w:cs="Times New Roman;Times New Roman"/>
          <w:color w:val="000000"/>
          <w:sz w:val="24"/>
          <w:szCs w:val="24"/>
          <w:lang w:eastAsia="bg-BG"/>
        </w:rPr>
      </w:pPr>
      <w:r>
        <w:rPr>
          <w:rFonts w:cs="Times New Roman;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bg-BG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+ Удебелен"/>
    <w:qFormat/>
    <w:rPr>
      <w:rFonts w:ascii="Times New Roman;Times New Roman" w:hAnsi="Times New Roman;Times New Roman" w:cs="Times New Roman;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imes New Roman;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6:00Z</dcterms:created>
  <dc:creator>OSVRPeevska</dc:creator>
  <dc:description/>
  <cp:keywords/>
  <dc:language>en-US</dc:language>
  <cp:lastModifiedBy>Nenova</cp:lastModifiedBy>
  <cp:lastPrinted>2014-07-30T13:46:00Z</cp:lastPrinted>
  <dcterms:modified xsi:type="dcterms:W3CDTF">2019-08-14T11:04:00Z</dcterms:modified>
  <cp:revision>3</cp:revision>
  <dc:subject/>
  <dc:title>1</dc:title>
</cp:coreProperties>
</file>